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5. 07. 2020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Lazić Jovana</w:t>
        <w:tab/>
        <w:tab/>
        <w:t xml:space="preserve"> 065/2016              11</w:t>
        <w:tab/>
        <w:tab/>
        <w:t xml:space="preserve">    6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20.07.2020. godine u 11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18. 07. 2020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0-07-17T21:20:00Z</dcterms:modified>
  <cp:revision>138</cp:revision>
  <dc:subject/>
  <dc:title>REPUBLIKA SRPSKA</dc:title>
</cp:coreProperties>
</file>